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พ            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๒๕๕๒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ภาวัฒนธรรมจังหวัดกำแพงเพช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</w:t>
        <w:tab/>
        <w:tab/>
      </w:r>
      <w:r>
        <w:rPr>
          <w:rFonts w:ascii="Angsana New" w:hAnsi="Angsana New"/>
          <w:sz w:val="32"/>
          <w:sz w:val="32"/>
          <w:szCs w:val="32"/>
        </w:rPr>
        <w:t>ถนนกำแพงเพช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ุโขท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อำเภอเมืองกำแพงเพชร  กพ  ๖๒๐๐๐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กราคม ๒๕๕๒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อยืมชุดเพื่อนำมาใช้ประกอบการแสดงแสง เสียง งานประเพณีนบพระ เล่นเพลง ประจำปี ๒๕๕๒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อำนวยการวิทยาลัยนาฏศิลป์ จังหวัดสุโขทั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ที่จังหวัดกำแพงเพชร ได้กำหนดให้มีการจัดงานประเพณีนบพระ เล่นเพลง ประจำปี ๒๕๕๒ ระหว่างวันที่ ๗ ถึง ๑๕ กุมภาพันธ์ และมีการแสดงแสง เสียง ประกอบจินตนาการ เรื่อง ธรรมนาคร สถิตาภรณ์ กำแพงเพชร บริเวณวัดพระแก้ว ในคืนวันที่ ๘ ถึง ๑๐ กุมภาพัน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๕๕๒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ารนี้ สภาวัฒนธรรมจังหวัดกำแพงเพชร มีความประสงค์จะขอยืมเครื่องแต่งกายเพื่อนำมาใช้ประกอบการแสดงแสง เสียง ดังต่อไป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ุดระบำกำแพงเพชรบุรีศรีวิมลาสน์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   ๘   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ุดนักดนตรีโบราณ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   ๘   ช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ให้ความอนุ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(</w:t>
      </w:r>
      <w:r>
        <w:rPr>
          <w:rFonts w:ascii="Angsana New" w:hAnsi="Angsana New"/>
          <w:sz w:val="32"/>
          <w:sz w:val="32"/>
          <w:szCs w:val="32"/>
        </w:rPr>
        <w:t>นายสันติ   อภัยรา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ประธานสภาวัฒนธรรมจังหวัดกำแพงเพช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เลขาธิการสภาวัฒนธรรมจังหวัด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ส่งเสริมศาสนา ศิลปะ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๐๕๕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๗๐๕๐๘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สาร  ๐๕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๗๐๕๐๙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4:01:00Z</dcterms:created>
  <dc:creator>owner</dc:creator>
  <dc:description/>
  <cp:keywords/>
  <dc:language>en-US</dc:language>
  <cp:lastModifiedBy>KonSomCOM</cp:lastModifiedBy>
  <dcterms:modified xsi:type="dcterms:W3CDTF">2009-01-19T04:01:00Z</dcterms:modified>
  <cp:revision>2</cp:revision>
  <dc:subject/>
  <dc:title>ที่   สว</dc:title>
</cp:coreProperties>
</file>